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                                       </w:t>
      </w:r>
      <w:r>
        <w:rPr>
          <w:b/>
          <w:sz w:val="36"/>
          <w:szCs w:val="36"/>
        </w:rPr>
        <w:t>Formandens beretning.</w:t>
      </w:r>
    </w:p>
    <w:p>
      <w:pPr>
        <w:pStyle w:val="Normal"/>
        <w:rPr>
          <w:b/>
          <w:b/>
          <w:sz w:val="36"/>
          <w:szCs w:val="36"/>
        </w:rPr>
      </w:pPr>
      <w:r>
        <w:rPr>
          <w:b/>
          <w:sz w:val="36"/>
          <w:szCs w:val="36"/>
        </w:rPr>
      </w:r>
    </w:p>
    <w:p>
      <w:pPr>
        <w:pStyle w:val="Normal"/>
        <w:rPr>
          <w:b/>
          <w:b/>
          <w:sz w:val="28"/>
          <w:szCs w:val="28"/>
        </w:rPr>
      </w:pPr>
      <w:r>
        <w:rPr>
          <w:b/>
          <w:sz w:val="28"/>
          <w:szCs w:val="28"/>
        </w:rPr>
      </w:r>
    </w:p>
    <w:p>
      <w:pPr>
        <w:pStyle w:val="Normal"/>
        <w:rPr/>
      </w:pPr>
      <w:r>
        <w:rPr>
          <w:sz w:val="28"/>
          <w:szCs w:val="28"/>
        </w:rPr>
        <w:t>Foråret 2010 startede med at vi afholdt vores Take It Easy den 25. maj med dommer Bob Mayhew med 40 deltagende ekvipager, hvor hovedvægten var mest på amatørsiden. Stævnet gik fint på trods af, at flere af vores faste hjælpere havde andre planer. Dagen efter var der clinic med vores dommer,og de 10 deltagere fik gode input fra den erfarne Bob.</w:t>
      </w:r>
    </w:p>
    <w:p>
      <w:pPr>
        <w:pStyle w:val="Normal"/>
        <w:rPr>
          <w:sz w:val="28"/>
          <w:szCs w:val="28"/>
        </w:rPr>
      </w:pPr>
      <w:r>
        <w:rPr>
          <w:sz w:val="28"/>
          <w:szCs w:val="28"/>
        </w:rPr>
      </w:r>
    </w:p>
    <w:p>
      <w:pPr>
        <w:pStyle w:val="Normal"/>
        <w:rPr/>
      </w:pPr>
      <w:r>
        <w:rPr>
          <w:sz w:val="28"/>
          <w:szCs w:val="28"/>
        </w:rPr>
        <w:t>Vores sommerclinic kunne i år ikke afholdes på Benjaco Ranch da Bjarne og Mimi havde besluttet at pensionere sig. Vi tog kontakt til svenske  Peter Ljungberg, som heldigvis kunne stille op til en weekendclinic den 10/11 juli, og der var 8 modige der havde meldt sig på, og tilbagemeldingerne var,at alle deltagere fik en masser gode ting med hjem, som der kunne arbejdes videre med. Vi spiste aftensmad på den hyggelige italienske restaurant i Regstrup, hvor Peter smagte på de udsøgte delikatesser og smilede fra øre til øre. Peter skulle se fodbold, og selv det nåede han til tiden *Skæver til sekretæren og smiler*.</w:t>
      </w:r>
    </w:p>
    <w:p>
      <w:pPr>
        <w:pStyle w:val="Normal"/>
        <w:rPr>
          <w:sz w:val="28"/>
          <w:szCs w:val="28"/>
        </w:rPr>
      </w:pPr>
      <w:r>
        <w:rPr>
          <w:sz w:val="28"/>
          <w:szCs w:val="28"/>
        </w:rPr>
      </w:r>
    </w:p>
    <w:p>
      <w:pPr>
        <w:pStyle w:val="Normal"/>
        <w:rPr/>
      </w:pPr>
      <w:r>
        <w:rPr>
          <w:sz w:val="28"/>
          <w:szCs w:val="28"/>
        </w:rPr>
        <w:t>Vi bruger vores faste Bed &amp; Breakfast tæt på Regstrup og alle som bor der udtrykker STOR tilfredshed med indkvartering og de høflige værtsfolk.</w:t>
      </w:r>
    </w:p>
    <w:p>
      <w:pPr>
        <w:pStyle w:val="Normal"/>
        <w:rPr>
          <w:sz w:val="28"/>
          <w:szCs w:val="28"/>
        </w:rPr>
      </w:pPr>
      <w:r>
        <w:rPr>
          <w:sz w:val="28"/>
          <w:szCs w:val="28"/>
        </w:rPr>
      </w:r>
    </w:p>
    <w:p>
      <w:pPr>
        <w:pStyle w:val="Normal"/>
        <w:rPr/>
      </w:pPr>
      <w:r>
        <w:rPr>
          <w:sz w:val="28"/>
          <w:szCs w:val="28"/>
        </w:rPr>
        <w:t>Vores Klubmesterskab med dommer Vreni Schmidt blev afholdt 2. oktober med 42 tilmeldte ekvipager,og denne gang var det dejligt at se, at der nu er mange flere greenhorn ryttere, der har vovet sig ud i showmiljøet. Dejligt, da det jo også er dem, der skal danne grundlaget for vores dejlige brede amatørflok sammen med de særdeles dygtige youthryttere.</w:t>
      </w:r>
    </w:p>
    <w:p>
      <w:pPr>
        <w:pStyle w:val="Normal"/>
        <w:rPr>
          <w:sz w:val="28"/>
          <w:szCs w:val="28"/>
        </w:rPr>
      </w:pPr>
      <w:r>
        <w:rPr>
          <w:sz w:val="28"/>
          <w:szCs w:val="28"/>
        </w:rPr>
      </w:r>
    </w:p>
    <w:p>
      <w:pPr>
        <w:pStyle w:val="Normal"/>
        <w:rPr/>
      </w:pPr>
      <w:r>
        <w:rPr>
          <w:sz w:val="28"/>
          <w:szCs w:val="28"/>
        </w:rPr>
        <w:t>Den tilbagevendende Fantasy klasse var i år reining,og der var 6 modige og velklædte deltagere, som tog kampen op til stor moro for både dommer og tilskuere.</w:t>
      </w:r>
    </w:p>
    <w:p>
      <w:pPr>
        <w:pStyle w:val="Normal"/>
        <w:rPr/>
      </w:pPr>
      <w:r>
        <w:rPr>
          <w:sz w:val="28"/>
          <w:szCs w:val="28"/>
        </w:rPr>
        <w:t>Den klasse er ved at blive et *varemærke*, og jeg ved, at mange af vores publikummer glæder sig til at se dels udklædningen, men også være med til at støtte op omkring de ryttere, som deltager i denne særdeles festlige klass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il efterårsclinicen den 30/31 oktober var vi så heldige at få en så stor kapacitet som Sylvia Rzepka som underviser, og de 8 der deltog,fik gode tips til, hvordan vi kunne forbedre vores ridning. Alle var MEGET tilfredse og ville meget gerne have Sylvia til clinic igen så det må siges at have været en succes. Igen var det den italienske restaurant, der holdt for til vores fællesspisning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idst men IKKE mindst vil jeg gerne takke Jytte og Jette for det arbejde de har lagt i bestyrelsen i det år der er gået. Jytte holder helt op, mens Jette gerne vil skrue lidt ned og melder sig som suppleant. En STOR tak skal også lyde til de frivillige ,der altid melder sig og sågar springer til, hvis andre springer fra, ja I ved jo, at uden jeres hjælp kunne der ikke afholdes de stævner og clinics, som mange holder af at være med til.</w:t>
      </w:r>
    </w:p>
    <w:p>
      <w:pPr>
        <w:pStyle w:val="Normal"/>
        <w:rPr>
          <w:sz w:val="28"/>
          <w:szCs w:val="28"/>
        </w:rPr>
      </w:pPr>
      <w:r>
        <w:rPr>
          <w:sz w:val="28"/>
          <w:szCs w:val="28"/>
        </w:rPr>
      </w:r>
    </w:p>
    <w:p>
      <w:pPr>
        <w:pStyle w:val="Normal"/>
        <w:rPr>
          <w:sz w:val="28"/>
          <w:szCs w:val="28"/>
        </w:rPr>
      </w:pPr>
      <w:r>
        <w:rPr>
          <w:sz w:val="28"/>
          <w:szCs w:val="28"/>
        </w:rPr>
        <w:t>Vi i HCWR’s bestyrelse ser frem til endnu et dejligt år med go ridning og hygge.</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52:00Z</dcterms:created>
  <dc:creator>viwalt</dc:creator>
  <dc:description/>
  <cp:keywords/>
  <dc:language>en-US</dc:language>
  <cp:lastModifiedBy>viwalt</cp:lastModifiedBy>
  <cp:lastPrinted>2011-01-11T14:22:00Z</cp:lastPrinted>
  <dcterms:modified xsi:type="dcterms:W3CDTF">2011-01-12T09:23:00Z</dcterms:modified>
  <cp:revision>5</cp:revision>
  <dc:subject/>
  <dc:title>             </dc:title>
</cp:coreProperties>
</file>